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ör så här för att ladda ner buggfixarna ti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ingprogrammet för WMS-II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era in länken nedan i din webbläs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cognum.se/pearson/download/WMS-III.ex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ljande fönster visas på skärmen. Klicka på </w:t>
      </w:r>
      <w:r>
        <w:rPr>
          <w:b/>
        </w:rPr>
        <w:t>S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är MYCKET VIKTIGT att du sparar den nya filen i samma programfolder som du ursprungligen sparade scoringprogrammet till WMS-III i. Om du vid installationen har använt standardinställningarna kommer programmet att hamna i foldern ”C:\Pearson Assessment\WMS-III. Bläddra till rätt folder och klicka på </w:t>
      </w:r>
      <w:r>
        <w:rPr>
          <w:b/>
        </w:rPr>
        <w:t>Sa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ljande fönster visas på skärmen. Klicka på </w:t>
      </w:r>
      <w:r>
        <w:rPr>
          <w:b/>
        </w:rPr>
        <w:t>Y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en hämt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å in och öppna scoringprogrammet till WMS-III som vanligt. Det kan hända att du får följande säkerhetsvarning. Klicka i så fall </w:t>
      </w:r>
      <w:r>
        <w:rPr>
          <w:b/>
        </w:rPr>
        <w:t>ur</w:t>
      </w:r>
      <w:r>
        <w:rPr/>
        <w:t xml:space="preserve"> rutan ”Always ask before opening this file” och klicka sedan på </w:t>
      </w:r>
      <w:r>
        <w:rPr>
          <w:b/>
        </w:rPr>
        <w:t>Ru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riv in </w:t>
      </w:r>
      <w:r>
        <w:rPr>
          <w:b/>
        </w:rPr>
        <w:t>Användarnamn</w:t>
      </w:r>
      <w:r>
        <w:rPr/>
        <w:t xml:space="preserve"> och </w:t>
      </w:r>
      <w:r>
        <w:rPr>
          <w:b/>
        </w:rPr>
        <w:t>Lösenord</w:t>
      </w:r>
      <w:r>
        <w:rPr/>
        <w:t xml:space="preserve"> som van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oringprogrammets första sida visas på skärmen. Du kan kontrollera att du har den nya programversionen. Programmet ska heta Datorversion 1.1/ Mar 25 2010/505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num.se/pearson/download/WMS-III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1:00Z</dcterms:created>
  <dc:creator>h15009</dc:creator>
  <dc:description/>
  <cp:keywords/>
  <dc:language>en-US</dc:language>
  <cp:lastModifiedBy>Hanna Cantwell</cp:lastModifiedBy>
  <cp:lastPrinted>2009-01-21T11:48:00Z</cp:lastPrinted>
  <dcterms:modified xsi:type="dcterms:W3CDTF">2014-02-14T10:21:00Z</dcterms:modified>
  <cp:revision>2</cp:revision>
  <dc:subject/>
  <dc:title>Gör så här för att ladda bugg-fixen till</dc:title>
</cp:coreProperties>
</file>